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8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elhorias na iluminação em toda a extensão da Rua do Milho no bairro Jardim Pérol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 realizada melhorias na iluminação em toda a extensão da Rua do Milho no bairro Jardim Pérol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rua é intensamente movimentada tanto de dia quanto no período noturno, porém, percebe-se que a iluminação esta fraca e em alguns pontos inexistente, colocando em risco os moradores da localidade e aqueles que por ali transitam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7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3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3:00Z</dcterms:modified>
  <cp:revision>3</cp:revision>
  <dc:subject/>
  <dc:title/>
</cp:coreProperties>
</file>