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realização de limpeza em área pública localizada à Rua Irlanda n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em área pública localizada à Rua Irlanda n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s imediações do terreno público localizado à Rua Irlanda, ao lado do número 501 no Jardim Europa, procuraram por este vereador, preocupado com a grande quantidade de lixo que vem se acumulando no local nos últimos meses. Vizinhos relatam que pessoas de outros lugares estão parando no local a noite e descartando materiais de toda a sorte e que, mesmo tirando fotos, eles não se intimidam e continuam a degradar o local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ara tanto, os moradores solicitam com urgência, que o local seja limpo e por fim, que seja estudada a possibilidade de instalação de cercas no local, visando dificultar o acesso ao terreno.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7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3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3:00Z</dcterms:modified>
  <cp:revision>3</cp:revision>
  <dc:subject/>
  <dc:title/>
</cp:coreProperties>
</file>