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779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 DAE (Departamento de Água e Esgoto), que proceda com conserto em vazamento localizado na Rua Finlândia, número 101 no bairro Jardim Europa IV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o </w:t>
      </w:r>
      <w:r>
        <w:rPr>
          <w:rFonts w:cs="Arial" w:ascii="Arial" w:hAnsi="Arial"/>
          <w:sz w:val="24"/>
          <w:szCs w:val="24"/>
        </w:rPr>
        <w:t>conserto em vazamento localizado na Rua Finlândia, número 101 no bairro Jardim Europa IV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 pelo proprietário da residência acima mencionada que relatou que o vazamento na calçada já perdura há mais de cinco dias, causando diversos transtornos, além do desperdício de água, sendo necessárias providências urgentes. Ressalto que entramos em contato com o DAE através do serviço de 0800 no dia 16/12/19 ás 16h33m com a colaboradora Jhenife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16 de dez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44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1-10T18:22:00Z</dcterms:modified>
  <cp:revision>3</cp:revision>
  <dc:subject/>
  <dc:title/>
</cp:coreProperties>
</file>