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7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vidências em relação ao buraco aberto na Rua Vereador Sérgio Leopoldino Alves no bairro Cidade Industrial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tomadas </w:t>
      </w:r>
      <w:r>
        <w:rPr>
          <w:rFonts w:cs="Arial" w:ascii="Arial" w:hAnsi="Arial"/>
          <w:sz w:val="24"/>
          <w:szCs w:val="24"/>
        </w:rPr>
        <w:t>providências em relação ao buraco aberto na Rua Vereador Sérgio Leopoldino Alves no bairro Cidade Industrial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edem providências urgentes em relação a um buraco aberto na via acima mencionada, haja vista que o mesmo tem aumentado de tamanho e já atingiu a beira da guia, passando por baixo do calçamento e podendo ocasionar sérios acidentes, além de impedir a passagem de veícul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6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3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2:00Z</dcterms:modified>
  <cp:revision>3</cp:revision>
  <dc:subject/>
  <dc:title/>
</cp:coreProperties>
</file>