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3775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troca URGENTE de lâmpada queimada localizada na Rua Noruega, defronte ao número 2344 no bairro Jardim Europa.   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 queimada localizada na Rua Noruega, defronte ao número 2344 no bairr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um poste que se encontra com a lâmpada queimada há muito tempo, sendo necessária a troca, haja vista que no período noturno a via se torna muito escura, o que compromete a segurança e o bem estar dos moradores da locali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lácio 15 de Junho - Plenário Dr. Tancredo Neves, 16 de dezembro de 2019.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52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20-01-10T18:21:00Z</dcterms:modified>
  <cp:revision>3</cp:revision>
  <dc:subject/>
  <dc:title/>
</cp:coreProperties>
</file>