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7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 localizada na Rua Itália, próximo ao número 610 no bairro Jardim Europa.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localizada na Rua Itália, próximo ao número 610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6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1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20:00Z</dcterms:modified>
  <cp:revision>3</cp:revision>
  <dc:subject/>
  <dc:title/>
</cp:coreProperties>
</file>