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7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ara que verifique a possibilidade de estacionamento em apenas um dos lados da Rua da Blenda no bairro Jardim São Fernand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m realizados estudos quanto a possibilidade de estacionamento em apenas um dos lados da Rua da Blenda no bairro Jardim São Fernando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é necessário a mudança para estacionamento em apenas um dos lados da referida rua, haja vista o grande fluxo de veículos de grande porte, que muitas vezes não conseguem se deslocar devido á grande quantidade de carros estacionados dos dois lados, o que além de trazer transtornos aos motoristas pode também causar avarias nos veículos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6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0:00Z</dcterms:modified>
  <cp:revision>3</cp:revision>
  <dc:subject/>
  <dc:title/>
</cp:coreProperties>
</file>