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72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procedam com a aplicação de grama em área de lazer localizada na Rua Ilhéus no bairro Planalto do Sol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, seja realizada a aplicação de grama em área de lazer localizada na Rua Ilhéus no bairro Planalto do Sol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há uma área de lazer em construção, onde uma equipe foi fazer a aplicação de grama, porém, até o presente momento não finalizou o serviço, sendo necessárias providências o mais breve possíve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3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48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1-10T18:19:00Z</dcterms:modified>
  <cp:revision>3</cp:revision>
  <dc:subject/>
  <dc:title/>
</cp:coreProperties>
</file>