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 com o reparo em camada asfáltica na Rua Campo Grande, defronte ao número 191 no bairro Cidade Nov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o reparo em camada asfáltica na Rua Campo Grande, defronte ao número 191 no bairro Cidade Nov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neste local foi realizado pelo Departamento de Água e Esgoto, um reparo em asfalto, porém, um lado da rua ficou mais elevado do que o outro formando um buraco o que causa grandes transtornos na passagem de veículos na via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2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1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19:00Z</dcterms:modified>
  <cp:revision>5</cp:revision>
  <dc:subject/>
  <dc:title/>
</cp:coreProperties>
</file>