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m com os serviços de manutenção em área de lazer localizada entre as ruas do Cacau e Guaratinguetá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pós visita </w:t>
      </w:r>
      <w:r>
        <w:rPr>
          <w:rFonts w:cs="Arial" w:ascii="Arial" w:hAnsi="Arial"/>
          <w:b w:val="false"/>
          <w:i/>
          <w:sz w:val="24"/>
          <w:szCs w:val="24"/>
        </w:rPr>
        <w:t>in loco</w:t>
      </w:r>
      <w:r>
        <w:rPr>
          <w:rFonts w:cs="Arial" w:ascii="Arial" w:hAnsi="Arial"/>
          <w:b w:val="false"/>
          <w:sz w:val="24"/>
          <w:szCs w:val="24"/>
        </w:rPr>
        <w:t xml:space="preserve"> na área mencionada acima, este vereador pode constatar a real necessidade de manutenção e conserto em diversos aparelhos da academia ao ar livre, do parque infantil, além de outros serviç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neste local iniciou-a instalação de uma academia ao ar livre há mais de três anos, porém, até o presente momento não foi finalizada, além disto, os aparelhos que estão instalados necessitam de manutenção urgente, pois estão quebrados e/ou enferrujad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 parque infantil encontra-se com diversos brinquedos quebrados, impossibilitando o uso e colocando em risco as crianças que brincam no local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faz-se necessária a limpeza de área, roçagem de mato e a poda das árvores urgentemente, haja vista que o local esta propicio para a proliferação de animais peçonhentos, colocando em risco toda a populaçã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solicita que sejam realizados estudos visando a melhoria na iluminação desta área de lazer, pois, no período noturno o local torna-se muito escuro, causando receio aos moradores que querem realizar suas atividades na referida praç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para que procedam com os serviços de manutenção em área de lazer localizada entre as ruas do Cacau e Guaratinguetá no bairro Jardim Esmeral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0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8610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8610" cy="404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9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1-10T16:59:00Z</dcterms:modified>
  <cp:revision>7</cp:revision>
  <dc:subject/>
  <dc:title/>
</cp:coreProperties>
</file>