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4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a pintura de solo e placa indicando os pontos de ônibus existentes na Rua do Irídio, defronte os números 625, 822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execute a pintura de solo e placa indicando os pontos de ônibus existentes na Rua do Irídio, defronte os números 625, 822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, solicitando essas melhorias, visto que motoristas estacionam nos locais onde são pontos de ônibus, porém não tem sinalização indicando o ponto de ônibus, causando transtornos aos usuários e motoristas. Relatam que na Rua do Irídio, defronte os números 625, 822 necessitam da pintura de solo e placa indicativa de ponto de ônibu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32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6:23:00Z</dcterms:modified>
  <cp:revision>3</cp:revision>
  <dc:subject/>
  <dc:title/>
</cp:coreProperties>
</file>