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4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, operação “tapa-buracos” na Rua do Chumbo, defronte os números 656, 736, 859, 932, no bairro Vila Mollon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</w:t>
      </w:r>
      <w:r>
        <w:rPr>
          <w:rFonts w:cs="Arial" w:ascii="Arial" w:hAnsi="Arial"/>
          <w:sz w:val="24"/>
          <w:szCs w:val="24"/>
        </w:rPr>
        <w:t xml:space="preserve"> na Rua do Chumbo, defronte os números 656, 736, 859, 932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m toda extensão do referido local, fato este que prejudica as condições de tráfego e potencializa a ocorrência d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5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6:22:00Z</dcterms:modified>
  <cp:revision>4</cp:revision>
  <dc:subject/>
  <dc:title/>
</cp:coreProperties>
</file>