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731/2019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ndica ao Poder Executivo Municipal, operação “tapa-buracos” na Rua do Césio entre Avenida Juscelino Kubitschek de Oliveira, entre a Rua do Cloro, no bairro Vila Mollon IV, neste município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 executada operação “tapa-buracos”</w:t>
      </w:r>
      <w:r>
        <w:rPr>
          <w:rFonts w:cs="Arial" w:ascii="Arial" w:hAnsi="Arial"/>
          <w:sz w:val="24"/>
          <w:szCs w:val="24"/>
        </w:rPr>
        <w:t xml:space="preserve"> na Rua do Césio entre Avenida Juscelino Kubitschek de Oliveira, entre a Rua do Cloro, no bairro Vila Mollon IV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o estado de degradação da malha asfáltica em toda extensão do referido local, fato este que prejudica as condições de tráfego e potencializa a ocorrência de acidente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9 de Dezembro de 2.019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8676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3" r="-9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867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33805" cy="1259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805" cy="1259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1240" cy="114871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1240" cy="1148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7.15pt;height:99.1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31240" cy="114871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1240" cy="11487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3:45:00Z</dcterms:created>
  <dc:creator>===</dc:creator>
  <dc:description/>
  <cp:keywords/>
  <dc:language>en-US</dc:language>
  <cp:lastModifiedBy>Inajá Freitas de Faria</cp:lastModifiedBy>
  <cp:lastPrinted>2013-01-24T10:50:00Z</cp:lastPrinted>
  <dcterms:modified xsi:type="dcterms:W3CDTF">2020-01-10T16:16:00Z</dcterms:modified>
  <cp:revision>3</cp:revision>
  <dc:subject/>
  <dc:title/>
</cp:coreProperties>
</file>