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TO DE LEI Nº 1/2020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tempo máximo de espera para a realização de procedimentos médicos nas unidades da rede municipal de saúde do município de Santa Bárbara d’Oeste e dá outras providências.</w:t>
      </w:r>
    </w:p>
    <w:p>
      <w:pPr>
        <w:pStyle w:val="Normal"/>
        <w:spacing w:lineRule="auto" w:line="276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o Projeto de Lei de autoria do Vereador Antônio Carlos Ribeiro e ele sanciona e promulga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unidades da Rede Pública de Saúde do Município de Santa Bárbara d’ Oeste ficam obrigadas a realizar atendimento aos usuários do Sistema Único de Saúde - SUS com o tempo máximo de espera, a contar do agendamento, de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20 (vinte) dias para exames médicos de responsabilidade do município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35 (trinta e cinco) dias para consultas de responsabilidade do município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65 (sessenta e cinco) dias para cirurgias de responsabilidade d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º Para idosos, valetudinários, portadores de necessidades especiais, nascituros e gestantes, quando não for o caso de internamento imediato, o prazo de consultas será no máximo de 03 (três) dias úte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Excetuam-se do caput deste artigo as Unidades de Terapia Intensiva - UTI ou equivalentes, e os casos considerados de urgência e emergência que exijam atendimento imedia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Quando o usuário for criança com idade inferior a 12 (doze) anos, ou portador de doença grave, os prazos previstos neste artigo serão reduzidos à met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não observância dos prazos fixados nesta Lei implicará em abertura de processo administrativo pelo órgão competente para apuração de responsabilidade da autoridade administrativ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oder Executivo regulamentará a presente Lei para garantir a sua execuçã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o ato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lho – Plenário Dr. Tancredo Neves, 06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RLÃO MOTORISTA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350520"/>
            <wp:effectExtent l="0" t="0" r="0" b="0"/>
            <wp:docPr id="1" name="pdt_bandeira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_bandeira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o referido projeto é garantir aquilo que consta na Declaração Universal dos Direitos Humanos, de 1948, no artigo XXV, que define que todo ser humano tem direito a um padrão de vida capaz de assegurar-lhe e a sua família, saúde e bem-estar, inclusive alimentação, vestuário, habitação, cuidados médicos e os serviços sociais indispensáveis.  Ou seja, o direito à saúde é indissociável do direito à vida, que tem por inspiração o valor de igualdade entre as pesso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to, também foi motivado pela tensão provocada em razão das longas filas, da demora no atendimento, que muitas vezes é tardio, da defasagem no número de médicos, enfermeiros e técnicos e da falta de infraestrutura básica nas unidades de saúde. Baseando-se nesta realidade, é urgente que o Poder Público adote medidas necessárias a fim de organizar seu atendimento dentro de determinado prazo de espera razoável para os usuários da saúde pública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 o presente projeto visa efetivar um direito consagrado nas normas infraconstitucionais, informar aos usuários da rede pública de saúde para que possam reivindicar tais direitos, bem como estimular o Poder Público na busca de alternativas de conjunto para aperfeiçoar e garantir a qualidade de vida e atendimento á toda a população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lho – Plenário Dr. Tancredo Neves, 06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RLÃO MOTORISTA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===</dc:creator>
  <dc:description/>
  <cp:keywords/>
  <dc:language>en-US</dc:language>
  <cp:lastModifiedBy>Henrique Macedo Guimarães</cp:lastModifiedBy>
  <cp:lastPrinted>2016-01-28T10:29:00Z</cp:lastPrinted>
  <dcterms:modified xsi:type="dcterms:W3CDTF">2020-01-06T16:27:00Z</dcterms:modified>
  <cp:revision>5</cp:revision>
  <dc:subject/>
  <dc:title/>
</cp:coreProperties>
</file>