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94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309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nifesta aplauso ao Sr. Cleiton Belinati pela organização e realização da final da 40ª Edição da Média Paulista de Ciclismo, no Parque dos Ipês em Santa Barbara d´Oeste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Santa Barbara d`Oeste, sediou a </w:t>
      </w:r>
      <w:r>
        <w:rPr>
          <w:rFonts w:cs="Arial" w:ascii="Arial" w:hAnsi="Arial"/>
          <w:sz w:val="24"/>
          <w:szCs w:val="24"/>
          <w:shd w:fill="FFFFFF" w:val="clear"/>
        </w:rPr>
        <w:t>última etapa do ano da grande final da Média Paulista de ciclismo, em 08 de dezembro de 2019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final da 40ª Edição da Média Paulista de Ciclismo, contou com as ruas interditadas em torno do Parque dos Ipês, palestras com os temas “Periodização de treino de força para o ciclismo” com a palestrante preparadora fisíca Monise Rodrigues e “Lesões mais freqüentes no ciclismo” com o palestrante fisioterapeuta ortopédico Vinícius Felipe, uma excelente e organizada estrutura para os atletas competirem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pós 14 etapas em várias cidades do interior do Estado de São Paulo a final foi realizada em Santa Barbara d`Oeste com 217 ciclistas de mais de cinqüenta cidad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o estado de São Paulo e uma de Minas Gerais Poços de Caldas-MG, com os seguintes campeões: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colocado categoria Elite Masculino, Ivan de Moura – Sertãozinho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colocado categoria Junior, Marcelo Igor - Sorocaba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º colocado categoria Juvenil, Vitor Cesar - Ribeirão Pret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1ª colocada categoria Feminino, Valdinéia Brandino - Mogi Guaçu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colocado categoria Sênior A, Pedro Caetano Júnior Itapetininga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º colocado categoria Sênior B, Bruno Brunelli - Poços de Caldas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º colocado categoria Máster A, Sergio Gibim, Santa Barbara d’ Oeste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º colocado categoria Máster B, João Batista Magrio - Araraquara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º colocado categoria Máster C, Neider Caram - Limeira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º colocado categoria Estreantes, Gustavo Mondini - Santa Barbara D Oeste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este vereador parabeniza o Sr. Cleiton Belinati e toda sua família em nome do seu pai Airton Belinati, que desde1979, coloca o nome da nossa cidade no mapa brasileiro do ciclismo através Média Paulista de Ciclismo, assim como parabeniza todos os 217 ciclistas e os respectivos Campeões que tiveram participando da final da 40ª Edição da Média Paulista de Cicl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o Sr. Cleiton Belinati, pela organização e realização da final da 40ª Edição da Média Paulista de Ciclismo, no Parque dos Ipês em Santa Barbara d’Oeste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019.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Celso da Bicicletaria"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14:00Z</dcterms:created>
  <dc:creator>===</dc:creator>
  <dc:description/>
  <cp:keywords/>
  <dc:language>en-US</dc:language>
  <cp:lastModifiedBy>Henrique Macedo Guimarães</cp:lastModifiedBy>
  <cp:lastPrinted>2016-12-19T10:04:00Z</cp:lastPrinted>
  <dcterms:modified xsi:type="dcterms:W3CDTF">2020-01-06T12:31:00Z</dcterms:modified>
  <cp:revision>4</cp:revision>
  <dc:subject/>
  <dc:title/>
</cp:coreProperties>
</file>