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94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para que procedam com a construção de galeria para escoamento de água na Rua Theodoro Bataglia, defronte ao número 361 no bairro Jd. Santa Alic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após visita </w:t>
      </w:r>
      <w:r>
        <w:rPr>
          <w:rFonts w:cs="Arial" w:ascii="Arial" w:hAnsi="Arial"/>
          <w:b w:val="false"/>
          <w:i/>
          <w:sz w:val="24"/>
          <w:szCs w:val="24"/>
        </w:rPr>
        <w:t>in loco</w:t>
      </w:r>
      <w:r>
        <w:rPr>
          <w:rFonts w:cs="Arial" w:ascii="Arial" w:hAnsi="Arial"/>
          <w:b w:val="false"/>
          <w:sz w:val="24"/>
          <w:szCs w:val="24"/>
        </w:rPr>
        <w:t xml:space="preserve"> na residência mencionada acima, este vereador pode constatar a real necessidade da construção de uma galeria para escoamento da água da chuva neste local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no referido bairro estão sendo realizados os serviços de pavimentação asfáltica com previsão para término em abril de 2020, porém, as guias e sarjetas foram retiradas e aplicadas massa na frente das residências e com as fortes chuvas dos últimos dias e com a empresa contratada alternando os dias de trabalho e parando para o recesso de fim de ano, o serviço não é finalizado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com a massa fresca na frente das residências é impossível entrar com o carro na garagem (foto), fazendo com que os moradores tenham que parar em ruas vizinhas, se expondo a roubos e a muitos desconfortos, além, de se sujeitarem a diversos perigos principalmente aqueles que têm crianças pequenas ou idosos em suas casa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este problema não pode perdurar até abril de 2020 sendo necessárias providências urgentes e imediata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para que proceda com a construção de galeria para escoamento de água na Rua Theodoro Bataglia, defronte ao número 361 no bairro Jd. Santa Al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7 de dez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88610" cy="303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7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20-01-06T12:19:00Z</dcterms:modified>
  <cp:revision>3</cp:revision>
  <dc:subject/>
  <dc:title/>
</cp:coreProperties>
</file>