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4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para que proceda com instalação de ondulação transversal (lombada) na Rua Um, defronte ao número 195 no bairro Planalto do Sol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local acima mencionado é necessária a instalação de um redutor de velocidade com urgência, haja vista o grande fluxo de veículos e pedestres que por ali transitam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são necessárias, além da instalação de uma lombada para redução de velocidade dos veículos, a pintura de sinalizações de solo, visando à segurança dos pedestres e dos motoristas que por ali passam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por ser um bairro muito movimento, medidas como esta, são extremamente importantes para a segurança e garantia do bem estar dos moradores e de toda a comunidade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instalação de ondulação transversal (lombada) na Rua Um, defronte ao número 195 no bairro Planalto do Sol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6 de dez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8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1-06T12:19:00Z</dcterms:modified>
  <cp:revision>3</cp:revision>
  <dc:subject/>
  <dc:title/>
</cp:coreProperties>
</file>