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942/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Manifesta apelo ao Poder Executivo Municipal, para que amplie o horário de atendimento na UBS “Dr. Sérgio Moricazu Miyazato” no bairro Jardim Europa IV.</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CONSIDERANDO que, a referida Unidade Básica de Saúde localizada na Rua Letônia, número 150 no bairro Jardim Europa IV, atualmente funciona somente por meio período, podendo este horário ser estendido para tempo integral das 7h ás 16h30m;</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pPr>
      <w:r>
        <w:rPr>
          <w:rFonts w:cs="Arial" w:ascii="Arial" w:hAnsi="Arial"/>
          <w:bCs/>
          <w:kern w:val="2"/>
          <w:sz w:val="24"/>
          <w:szCs w:val="24"/>
        </w:rPr>
        <w:t xml:space="preserve">CONSIDERANDO que, esta unidade de saúde atende diversos bairros como Jardim Europa IV, Parque Zabane e Nova Conquista o que sobrecarrega o atendimento e gera longos períodos de espera;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pPr>
      <w:r>
        <w:rPr>
          <w:rFonts w:cs="Arial" w:ascii="Arial" w:hAnsi="Arial"/>
          <w:bCs/>
          <w:kern w:val="2"/>
          <w:sz w:val="24"/>
          <w:szCs w:val="24"/>
        </w:rPr>
        <w:t xml:space="preserve">CONSIDERANDO que, os moradores solicitaram também a contratação de mais médicos em diferentes especialidades como pediatras, geriatras, ginecologistas, etc.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Ante o exposto e nos termos do Capítulo IV do Regimento Interno desta Casa de Leis, a CÂMARA MUNICIPAL DE SANTA BÁRBARA D’OESTE, ESTADO DE SÃO PAULO, manifesta apelo ao Poder Executivo Municipal, quanto a ampliação do horário de atendimento na UBS “Dr. Sérgio Moricazu Miyazato” no bairro Jardim Europa IV.</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12 de dezembr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sectPr>
      <w:headerReference w:type="default" r:id="rId3"/>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28676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3" r="-95" b="-13"/>
                  <a:stretch>
                    <a:fillRect/>
                  </a:stretch>
                </pic:blipFill>
                <pic:spPr bwMode="auto">
                  <a:xfrm>
                    <a:off x="0" y="0"/>
                    <a:ext cx="381000" cy="28676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44:00Z</dcterms:created>
  <dc:creator>===</dc:creator>
  <dc:description/>
  <cp:keywords/>
  <dc:language>en-US</dc:language>
  <cp:lastModifiedBy>Henrique Macedo Guimarães</cp:lastModifiedBy>
  <cp:lastPrinted>2018-06-05T16:01:00Z</cp:lastPrinted>
  <dcterms:modified xsi:type="dcterms:W3CDTF">2020-01-06T12:18:00Z</dcterms:modified>
  <cp:revision>5</cp:revision>
  <dc:subject/>
  <dc:title/>
</cp:coreProperties>
</file>