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941/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Manifesta apelo ao Poder Executivo Municipal, quanto à limpeza, roçagem do mato, poda de árvores, canalização, aterramento e conservação em toda a extensão da Rua Suíça no bairro Jardim Europa IV. </w:t>
      </w:r>
    </w:p>
    <w:p>
      <w:pPr>
        <w:pStyle w:val="Normal"/>
        <w:ind w:left="4536"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diversas as reclamações dos moradores do bairro quanto aos serviços necessários na referid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há terrenos da municipalidade que se encontram com acumulo de lixos e entulhos, tornando – os criadouros de animais peçonhentos e aumentando o risco de proliferação de mosquitos transmissores da dengue e outras doença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vários os relatos de moradores que encontram diversos tipos de animais peçonhentos dentro de suas residências, como cobras, escorpiões e aranhas, colocando em risco os munícip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é necessária a execução dos serviços de poda de árvore em toda a extensão da via, haja vista que encontram-se com a copa cheia e baixa, atrapalhando no transito e na iluminação local;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falta uma parte da canalização da rede de esgoto, cerca de 15 metros, onde o mesmo corre a céu aberto causando diversos transtornos aos morador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lém do mau cheiro ocasionado pela exposição da rede de esgoto, há uma grande preocupação em relação ao risco eminente de contaminação por doenças, haja vista que as poças de água ficam expostas n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pós a realização da canalização, sugere- se a finalização do aterramento do local para construção de uma academia ao ar livre com pista de caminhada para lazer e bem estar dos moradores do bairro, proporcionando maior qualidade de vida a todo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CONSIDERANDO que, é de extrema importância à realização destas melhorias, limpeza e a manutenção da área para segurança e bem estar dos moradores da via.</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pPr>
      <w:r>
        <w:rPr>
          <w:rFonts w:cs="Arial" w:ascii="Arial" w:hAnsi="Arial"/>
          <w:sz w:val="24"/>
          <w:szCs w:val="24"/>
        </w:rPr>
        <w:t>Ante o exposto e nos termos do Capítulo IV do Regimento Interno desta Casa de Leis, a CÂMARA MUNICIPAL DE SANTA BÁRBARA D’OESTE, ESTADO DE SÃO PAULO, manifesta apelo ao Poder Executivo Municipal, quanto à limpeza, roçagem do mato, poda de árvores, canalização, aterramento e conservação em toda a extensão da Rua Suíça no bairro Jardim Europa IV.</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12 de dez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8676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3" r="-95" b="-13"/>
                  <a:stretch>
                    <a:fillRect/>
                  </a:stretch>
                </pic:blipFill>
                <pic:spPr bwMode="auto">
                  <a:xfrm>
                    <a:off x="0" y="0"/>
                    <a:ext cx="381000"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29:00Z</dcterms:created>
  <dc:creator>===</dc:creator>
  <dc:description/>
  <cp:keywords/>
  <dc:language>en-US</dc:language>
  <cp:lastModifiedBy>Henrique Macedo Guimarães</cp:lastModifiedBy>
  <cp:lastPrinted>2018-06-05T16:01:00Z</cp:lastPrinted>
  <dcterms:modified xsi:type="dcterms:W3CDTF">2020-01-06T12:18:00Z</dcterms:modified>
  <cp:revision>5</cp:revision>
  <dc:subject/>
  <dc:title/>
</cp:coreProperties>
</file>