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92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à Administração Municipal para que estudos sejam realizados para viabilizar a construção de estacionamento </w:t>
      </w:r>
      <w:r>
        <w:rPr>
          <w:rFonts w:cs="Arial" w:ascii="Arial" w:hAnsi="Arial"/>
          <w:sz w:val="22"/>
          <w:szCs w:val="22"/>
          <w:lang w:val="pt-BR"/>
        </w:rPr>
        <w:t>ao lada do Centro Comunitário Nelson Sartori, no bairro 31 de março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SemEspaament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>CONSIDERANDO que este vereador foi procurado por várias pessoas que utilizam do local, para que seja feito um estacionamento em área pública ao lado do Centro Comunitário Nelson Sartori.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 xml:space="preserve">CONSIDERANDO que local e onde as pessoas da 3ª idade se reúnem para fazer suas atividades várias vezes por semana;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>CONSIDERANDO que o ponto de ônibus foi mudado de local, e agora se encontra defronte ao Centro comunitário, e assim tomando o lugar onde os munícipes estacionava seus automóveis para frequentarem o local, tendo que deixar seus automóveis em local distante com isso correndo risco em ultrapassar a via que e muito movimentada por veículos;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na opinião dos munícipes e funcionários, o espaço ideal é a área localizada ao lado do Centro Comunitária Nelson Sartori, que possa ser estalado um estacionamento, com uma entrada pela Rua Silvio Mota; como foto abaixo</w:t>
      </w:r>
    </w:p>
    <w:p>
      <w:pPr>
        <w:pStyle w:val="SemEspaamento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te o exposto e nos termos do Capítulo IV do Título V do Regimento Interno desta Casa de Leis, a CÂMARA MUNICIPAL DE SANTA BÁRBARA D’OESTE, ESTADO DE SÃO PAULO, apela à Administração Municipal para que estudos sejam realizados para viabilizar a construção de estacionamento para a utilização de funcionários e frequentadores do Centro Comunitário Nelson Sartori, no bairro 31 de março, neste município.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ário “Dr.Tancredo Neves”, 10 de dezembro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cs="Ecofont Vera Sans;Malgun Gothic" w:ascii="Ecofont Vera Sans;Malgun Gothic" w:hAnsi="Ecofont Vera Sans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12065</wp:posOffset>
            </wp:positionV>
            <wp:extent cx="1289685" cy="64008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4:00Z</dcterms:created>
  <dc:creator>Fin17</dc:creator>
  <dc:description/>
  <cp:keywords/>
  <dc:language>en-US</dc:language>
  <cp:lastModifiedBy>Henrique Macedo Guimarães</cp:lastModifiedBy>
  <cp:lastPrinted>2017-02-09T12:01:00Z</cp:lastPrinted>
  <dcterms:modified xsi:type="dcterms:W3CDTF">2019-12-11T18:22:00Z</dcterms:modified>
  <cp:revision>3</cp:revision>
  <dc:subject/>
  <dc:title>CI nº 01/2009 - Patrimônio - cefv</dc:title>
</cp:coreProperties>
</file>