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2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forçar o policiamento e intensificar a ronda da Guarda Municipal no bairro Jardim São Francisc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forçado o policiamento e intensificada a ronda da Guarda Municipal no bairro </w:t>
      </w:r>
      <w:r>
        <w:rPr>
          <w:rFonts w:cs="Arial" w:ascii="Arial" w:hAnsi="Arial"/>
          <w:sz w:val="24"/>
          <w:szCs w:val="24"/>
        </w:rPr>
        <w:t>Jardim São Francisc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, comerciantes e também os moradores do bairro San Marino, procuraram este vereador, cobrando por providencias quanto à possibilidade de reforçar o policiamento e intensificar a ronda da Guarda Municipal no referido bairro, haja vista os constantes assaltos causando medo à população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2-09T12:58:00Z</dcterms:modified>
  <cp:revision>3</cp:revision>
  <dc:subject/>
  <dc:title/>
</cp:coreProperties>
</file>