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2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 localizada na Rua Itália, próximo ao número 610 no bairro Jardim Europa.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localizada na Rua Itália, próximo ao número 610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9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22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12-09T12:58:00Z</dcterms:modified>
  <cp:revision>5</cp:revision>
  <dc:subject/>
  <dc:title/>
</cp:coreProperties>
</file>