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2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instalação de containers de lixo comum e reciclável, na Rua Grécia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</w:t>
      </w:r>
      <w:r>
        <w:rPr>
          <w:rFonts w:cs="Arial" w:ascii="Arial" w:hAnsi="Arial"/>
          <w:sz w:val="24"/>
          <w:szCs w:val="24"/>
        </w:rPr>
        <w:t xml:space="preserve"> serviços instalação de containers de lixo comum e reciclável, na Rua Grécia, próximo á Escola Sbravatti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ste vereador foi procurado por munícipes, informando que o local está com acúmulo de lixo e entulho, causando uma poluição visual, além de provocar a proliferação de animais peçonhentos e do mosquito Aedes Aegypti, pois há muito material impermeável que pode acumular água, sendo necessárias providências urgentes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9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7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12-09T12:57:00Z</dcterms:modified>
  <cp:revision>3</cp:revision>
  <dc:subject/>
  <dc:title/>
</cp:coreProperties>
</file>