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2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 DAE (Departamento de Água e Esgoto), que procedam com os serviços de tapa buraco e conserto em malha asfáltica na Rua Bélgica, próximo ao número 1725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de tapa buraco e conserto em malha asfáltica na Rua Bélgica, próximo ao número 1725 no bairro Jardim Europa, 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buraco de grandes dimensões no asfalto que tem causado muitos transtornos aos motoristas e pedestres que por ali transitam, haja vista que é muito fundo, acumula água, causando infiltrações no solo, espalha muita poeira nas casas vizinhas, além de estar cedendo, podendo causar sérios acidentes, sendo de URGÊNCIA o que se pede nesta propositura, pois, é uma via de intenso fluxo de veículos. Ressalto que entramos em contato com o DAE em mais de uma oportunidade e até o presente momento nenhuma providência foi tom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9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02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2-09T12:57:00Z</dcterms:modified>
  <cp:revision>5</cp:revision>
  <dc:subject/>
  <dc:title/>
</cp:coreProperties>
</file>