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da de árvores localizadas na Rua Jade, próximo aos números 174 e 172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poda de árvores localizadas na Rua Jade, próximo aos números 174 e 172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entorno da área requerem a poda de três árvores que estão atrapalhando a iluminação pública, tornando a rua escura e propiciando que usuários de entorpecentes e até mesmo furtadores, utilizem-se do local para a prática de atos delituosos, além de apresentar riscos de quedas de galhos nas residências ao redo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6:00Z</dcterms:modified>
  <cp:revision>5</cp:revision>
  <dc:subject/>
  <dc:title/>
</cp:coreProperties>
</file>