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duas árvores localizadas na Rua Conchal, próximo ao número 292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poda de duas árvores localizadas na Rua Conchal, próximo ao número 292 no bairro São Joaquim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referida árvore esta podre e velha, pendendo para a casa do vizinho e correndo o risco de cair a qualquer momento, ocasionando sérios acidente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6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6:00Z</dcterms:modified>
  <cp:revision>3</cp:revision>
  <dc:subject/>
  <dc:title/>
</cp:coreProperties>
</file>