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03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ica ao Poder Executivo Municipal que proceda a troca de vidros quebrados e manutenção na porta de entrada da UBS Dr. Paulo Pereira Fonseca localizada na Rua Coronel Hélio Caldas, 57 – Cruzeiro do Sul; (reiterando as indicações 3478 de junho/2018, 239 de janeiro/2019 e 1421 de abril/2019 e 2125 de junho 2019) 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ceda a troca de vidros quebrados da UBS Dr. Paulo Pereira Fonseca localizada na Rua Coronel Hélio Caldas, 57 – Cruzeiro do Sul. (</w:t>
      </w:r>
      <w:r>
        <w:rPr>
          <w:rFonts w:cs="Arial" w:ascii="Arial" w:hAnsi="Arial"/>
          <w:sz w:val="22"/>
          <w:szCs w:val="22"/>
        </w:rPr>
        <w:t>reiterando as indicações 3478 de junho/2018, 239 de janeiro/2019 e 1421 de abril/2019 e 2125 de junho 2019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  <w:lang w:val="pt-BR"/>
        </w:rPr>
        <w:t>Em visita “</w:t>
      </w:r>
      <w:r>
        <w:rPr>
          <w:rFonts w:cs="Arial" w:ascii="Arial" w:hAnsi="Arial"/>
          <w:i/>
          <w:sz w:val="22"/>
          <w:szCs w:val="22"/>
          <w:lang w:val="pt-BR"/>
        </w:rPr>
        <w:t>in loco</w:t>
      </w:r>
      <w:r>
        <w:rPr>
          <w:rFonts w:cs="Arial" w:ascii="Arial" w:hAnsi="Arial"/>
          <w:sz w:val="22"/>
          <w:szCs w:val="22"/>
          <w:lang w:val="pt-BR"/>
        </w:rPr>
        <w:t xml:space="preserve">” verificamos a necessidade de troca de vidros quebrados na porta de entrada da unidade, haja vista que o pedido vem sendo solicitado desde 2018 e até o momento tem se a informação que as medidas foram tiradas, mas o serviço não foi executado. 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porta da entrada também necessita de reparos, pois está com ferrugem dificultando a abertura. 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, solicitamos providências imediata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6 de dezemb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12-06T18:37:00Z</dcterms:modified>
  <cp:revision>5</cp:revision>
  <dc:subject/>
  <dc:title/>
</cp:coreProperties>
</file>