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disponibilizado materiais de artesanato para a UBS Dr. Paulo Pereira Fonseca no Cruzeiro do Sul; (reiterando a indicação número 1746 de maio e 2124 de junho de 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disponibilize materiais de artesanato para a</w:t>
      </w:r>
      <w:r>
        <w:rPr>
          <w:rFonts w:cs="Arial" w:ascii="Arial" w:hAnsi="Arial"/>
          <w:sz w:val="24"/>
          <w:szCs w:val="24"/>
        </w:rPr>
        <w:t xml:space="preserve"> UBS Dr. Paulo Pereira Fonseca na Rua Coronel Helio Caldas, 57 – Cruzeiro do Sul, neste município. (reiterando a indicação número 1746 de maio e 2124 de junho de 201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nova visita a Unidade Básica de Saúde no Cruzeiro, vimos que o local trabalha com a comunidade projetos de artesanato, promovendo e protegendo a saúde, vários usuários aderiram ao projeto. Porém, faltam materiais para execução das atividades como linhas para crochê, tintas para pintura, etc; e assim possam dar continuidade ao proje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edido de materiais vem sendo solicitado por este gabinete desde o mês de maio e até o momento não receberam os materia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12-06T18:37:00Z</dcterms:modified>
  <cp:revision>4</cp:revision>
  <dc:subject/>
  <dc:title/>
</cp:coreProperties>
</file>