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0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e aos setores responsáveis, que proceda manutenção na grade de proteção do bueiro localizado na Avenida Tiradentes, defronte ao número 1503 – Santa Cruz;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manutenção da grade de proteção do bueiro localizado na Avenida Tiradentes, defronte ao número 1503 – Santa Cruz, neste Municípi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Fomos procurados por munícipes que solicitar o reparo na grade de proteção do bueiro, pois está danificado (foto abaixo) e pode causar avarias nos veículos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2 de dezemb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0624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12-06T18:35:00Z</dcterms:modified>
  <cp:revision>7</cp:revision>
  <dc:subject/>
  <dc:title/>
</cp:coreProperties>
</file>