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81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 Informações referentes aos dias e horários de atendimento do Aterro Sanitári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munícipes nos questionando a respeito dos dias e horários de atendimento do Aterro Sanitário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fomos procurados por um usuário do referido local indignado por ter ido a horário de almoço, e mesmo com o portão aberto, foi impedido de descarregar, pois alegaram que estavam em horário de almoço sendo que o mesmo se viu obrigado há aguardar até o retorn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por se tratar de Aterro Sanitário que recebe produtos que se forem depositados em locais não apropriados, podem ser prejudiciais ao meio ambiente, portanto, devemos facilitar esse descarte incentivando a população a destina-lo em local corret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muitas pessoas só dispõem de seus horários de almoço para fazer o descarte de seus resíduos, portanto se faz necessário rever urgente os horários de atendimento do referido Aterro Sanitário, principalmente para não haver descartes irregula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is são os dias e horários de funcionamento do Aterro Sanitári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 expediente nos finais de semana e feriados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positivo, qual o horári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so não funcione em horário de almoço, qual o motivo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ediante a importância, existe a possibilidade de haver atendimento também nos horários de almoço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positivo, qual o prazo para inicio desse atendiment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07 - Outras informações que julgar necessá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lenário “Dr. Tancredo Neves”, em 05 de Dezembr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LUIS FORNASARI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Joi Fornasari”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- Vereador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l3x">
    <w:name w:val="_3l3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38:00Z</dcterms:created>
  <dc:creator>===</dc:creator>
  <dc:description/>
  <cp:keywords/>
  <dc:language>en-US</dc:language>
  <cp:lastModifiedBy>Alexandre José Carpim</cp:lastModifiedBy>
  <cp:lastPrinted>2016-04-01T10:45:00Z</cp:lastPrinted>
  <dcterms:modified xsi:type="dcterms:W3CDTF">2019-12-06T17:33:00Z</dcterms:modified>
  <cp:revision>72</cp:revision>
  <dc:subject/>
  <dc:title/>
</cp:coreProperties>
</file>