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22/2019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a jogadora de Santa Bárbara d'Oeste Sara Maria Piveta Rocha da Silva que sagrou-se campeã defendendo as cores do Kindermann, da cidade de Caçador.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om menos de dois meses de clube, a volante Sara Maria Pivata Rocha da silva, de 19 anos no último final de semana sagrou-se campeã Catarinense de futebol feminino;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nquista estadual do Kindermann teve trajetória invicta, com seis vitórias em seis partidas, 21 gols marcados e três sofridos;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ogadora de Santa Bárbara d'Oeste Sara Maria Piveta Rocha da silva que sagrou-se campeã defendendo as cores do Kindermann, da cidade de Caçador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dez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4554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28:00Z</dcterms:created>
  <dc:creator>===</dc:creator>
  <dc:description/>
  <cp:keywords/>
  <dc:language>en-US</dc:language>
  <cp:lastModifiedBy>Marta de Fátima Camargo Pedroso</cp:lastModifiedBy>
  <cp:lastPrinted>2018-06-12T16:55:00Z</cp:lastPrinted>
  <dcterms:modified xsi:type="dcterms:W3CDTF">2019-12-06T14:32:00Z</dcterms:modified>
  <cp:revision>14</cp:revision>
  <dc:subject/>
  <dc:title/>
</cp:coreProperties>
</file>