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83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 na Rua do Irídio, defronte ao número 1058, no bairro Vila Mollon IV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 na Rua do Irídio, defronte ao número 1058, no bairro Vila Mollon IV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dez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05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9-12-05T14:51:00Z</dcterms:modified>
  <cp:revision>3</cp:revision>
  <dc:subject/>
  <dc:title/>
</cp:coreProperties>
</file>