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91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anifesta apelo ao Prefeito Municipal e aos órgãos competentes, para que realizem a construção de área de lazer em terreno localizado na Rua Plácido Ribeiro Ferreira no entroncamento com a Rua Thiago Azevedo dos Santos no bairro Parque Zabani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neste local há um terreno da Municipalidade abandonado, que é constantemente alvo de depósito de lixos e entulhos, trazendo diversos problemas aos moradores da localidade (foto)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neste espaço poderia ser construída uma área de lazer, como por exemplo: um campo de bola, academia ao ar livre, pista de caminhada e parquinho infantil, o que traria melhor qualidade de vida aos moradores do bairro Parque Zabani e adjacências, haja vista que nas proximidades não há nenhuma área para recreação dos moradores e criança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este é um anseio não somente deste Vereador, mas, de todos os moradores que tanto sonham com esta melhoria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 Municipal e aos órgãos competentes, para que realizem a construção de área de lazer em terreno localizado na Rua Plácido Ribeiro Ferreira no entroncamento com a Rua Thiago Azevedo dos Santos no bairro Parque Zab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3 de dez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035</wp:posOffset>
            </wp:positionH>
            <wp:positionV relativeFrom="paragraph">
              <wp:posOffset>814705</wp:posOffset>
            </wp:positionV>
            <wp:extent cx="5391150" cy="404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3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12-05T12:45:00Z</dcterms:modified>
  <cp:revision>4</cp:revision>
  <dc:subject/>
  <dc:title/>
</cp:coreProperties>
</file>