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91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refeito Municipal por intermédio do setor competente a prorrogação do REFIS pelo prazo de mais 15 dias neste município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para aderir ao REFIS-2019 a população precisa comparecer ao Paço Municipal até o próximo dia 05 de dezembro do corrente ano para ter a oportunidade de regularizar débitos tributários e não tributári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a população tem procurado por estes vereadores solicitando a prorrogação do programa REFIS pelo prazo de pelo menos mais 15 dias, devido ao pagamento do salário do mês de dezembro e também do décimo terceiro, que possibilitará e facilitará o pagamento destes débitos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a prorrogação beneficia tanto a população barbarense como também a municipalidade que pode utilizar estes recursos para benfeitorias para a cidade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refeito Municipal por intermédio do setor competente a prorrogação do REFIS pelo prazo de mais 15 dias neste município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3 de dez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GARCIA SORRILL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sac Sorrill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PERESS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Vice Presid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92555" cy="13779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2" r="-2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OSÉ ANTÔNIO FERREIR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“</w:t>
      </w:r>
      <w:r>
        <w:rPr>
          <w:rFonts w:cs="Arial" w:ascii="Arial" w:hAnsi="Arial"/>
          <w:b/>
          <w:sz w:val="24"/>
          <w:szCs w:val="22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 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us Vendedo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Cs w:val="22"/>
        </w:rPr>
      </w:pPr>
      <w:r>
        <w:rPr>
          <w:rFonts w:cs="Arial" w:ascii="Arial" w:hAnsi="Arial"/>
          <w:sz w:val="22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ldo M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ator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1701" w:gutter="0" w:header="567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6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19-12-03T16:13:00Z</dcterms:modified>
  <cp:revision>4</cp:revision>
  <dc:subject/>
  <dc:title/>
</cp:coreProperties>
</file>