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8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 DAE (Departamento de Água e Esgoto), que procedam com os serviços de tapa buraco e conserto em malha asfáltica na Rua Bartolomeu de Gusmão, próximo aos números 103 e 105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realizados os</w:t>
      </w:r>
      <w:r>
        <w:rPr>
          <w:rFonts w:cs="Arial" w:ascii="Arial" w:hAnsi="Arial"/>
          <w:sz w:val="24"/>
          <w:szCs w:val="24"/>
        </w:rPr>
        <w:t xml:space="preserve"> serviços de tapa buraco e conserto em malha asfáltica na Rua Bartolomeu de Gusmão, próximo aos números 103 e 105 no bairro Parque Residencial Frezarin, 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 há um buraco de grandes dimensões no asfalto que tem causado muitos transtornos aos motoristas e pedestres que por ali transitam, haja vista que é muito fundo, acumula água, causando infiltrações no solo, espalha muita poeira nas casas vizinhas, além de estar cedendo, podendo causar sérios acidentes, sendo de URGÊNCIA o que se pede nesta propositura, pois, é uma via de intenso fluxo de veículos. Ressalto que entramos em contato com o DAE em mais de uma oportunidade e até o presente momento nenhuma providência foi tom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20:13:00Z</dcterms:modified>
  <cp:revision>3</cp:revision>
  <dc:subject/>
  <dc:title/>
</cp:coreProperties>
</file>