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7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instalação de placa indicando a proibição de pesca no Ribeirão dos Toledos.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instalação de placa indicando a proibição de pesca no Ribeirão dos Toledos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com o início da piracema, período em que os peixes se reproduzem, fica proibida a pesca no Ribeirão dos Toledos, porém, nem todos os munícipes que fazem uso do local para pesca tem ciência desta informação e acabam sendo multados. Desta forma, solicito a instalação de placas informativas com o período em que a pesca é proibida n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9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9T19:46:00Z</dcterms:modified>
  <cp:revision>3</cp:revision>
  <dc:subject/>
  <dc:title/>
</cp:coreProperties>
</file>