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678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ceder com continuação da canalização da rede de esgoto localizada na Rua Suíça esquina com a Rua Letônia no bairro Jardim Europa IV.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que proceda com a continuação da canalização da rede de esgoto localizada na Rua Suíça esquina com a Rua Letônia no bairro Jardim Europa IV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oradores do bairro Jardim Europa IV procuraram por este Vereador solicitando a continuação da canalização da rede de esgoto localizado na via acima mencionada, haja vista que neste local o esgoto segue a céu aberto, causando poças de água que trazem mau cheiro, risco eminente de contaminação por doenças, além de torna-lo criadouro de animais peçonhentos, sendo necessárias providências urgent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29 de nov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31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11-29T19:46:00Z</dcterms:modified>
  <cp:revision>3</cp:revision>
  <dc:subject/>
  <dc:title/>
</cp:coreProperties>
</file>