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67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poda de duas árvores localizadas na Rua Conchal, próximo ao número 292 no bairro São Joaquim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poda de duas árvores localizadas na Rua Conchal, próximo ao número 292 no bairro São Joaquim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a referida árvore esta podre e velha, pendendo para a casa do vizinho e correndo o risco de cair a qualquer momento, ocasionando sérios acidentes, sendo necessárias providê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9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28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9T19:46:00Z</dcterms:modified>
  <cp:revision>3</cp:revision>
  <dc:subject/>
  <dc:title/>
</cp:coreProperties>
</file>