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675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proceder com a extração de árvore localizada na Rua Conchal, defronte ao número 282 no bairro São Joaquim.  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a extração de árvore localizada na Rua Conchal, defronte ao número 282 no bairro São Joaquim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orre que a referida árvore esta podre e velha, pendendo para a casa do vizinho e correndo o risco de cair a qualquer momento, ocasionando sérios acidentes, sendo necessárias providências urgente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29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19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29T19:45:00Z</dcterms:modified>
  <cp:revision>3</cp:revision>
  <dc:subject/>
  <dc:title/>
</cp:coreProperties>
</file>