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650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verifique a possibilidade de readequar o tempo de sincronismo dos semáforos do cruzamento da Avenida São Paulo com a Rua Limeir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, seja analisada a possibilidade de readequar o tempo de sincronismo dos semáforos do cruzamento da Avenida São Paulo com a Rua Limeir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acima mencionado há um semáforo que precisa ter seu temporizador readequado, haja vista que é muito rápido e não atende a  quantidade de carros que passam pela via, sendo necessárias providências urgentes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9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57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29T18:15:00Z</dcterms:modified>
  <cp:revision>5</cp:revision>
  <dc:subject/>
  <dc:title/>
</cp:coreProperties>
</file>