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4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elhorias na iluminação em toda a extensão da Avenida da Amiza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melhorias na iluminação em toda a extensão da Avenida da Amizade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avenida interliga diversos bairros das cidades de Americana e Santa Bárbara d’ Oeste, sendo intensamente movimentada tanto de dia quanto no período noturno, porém, percebe-se que a iluminação esta fraca e em alguns pontos inexistente, colocando em risco os moradores da localidade e aqueles que por ali transitam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8:14:00Z</dcterms:modified>
  <cp:revision>5</cp:revision>
  <dc:subject/>
  <dc:title/>
</cp:coreProperties>
</file>