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912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quanto à necessidade de se realizar recapeamento ou na impossibilidade deste, operação tapa-buracos em toda extensão da Rua Benjamin Fornazin no Parque Planalt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motoristas e moradores da Rua Benjamin Fornazin, reclamam da presença de buracos de tamanhos consideráveis na via, e pedem que a prefeitura municipal tome providências para que não haja maiores problema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m poucos minutos no local, foi possível presenciar diversos motoristas que tiveram de desviar dos buracos, para evitar danos aos veículos e ainda, diversos motoristas que não conseguiram desviar e que acabaram sofrendo danos em seus veículo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é um pedido urgente e a população merece que esse problema seja sanado o quanto antes; </w:t>
      </w:r>
    </w:p>
    <w:p>
      <w:pPr>
        <w:pStyle w:val="Heading1"/>
        <w:ind w:firstLine="14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nte o exposto e nos termos do Capítulo IV do Regimento Interno desta Casa de Leis, a CÂMARA MUNICIPAL DE SANTA BÁRBARA D’OESTE, ESTADO DE SÃO PAULO, apela ao Poder Executivo Municipal e aos órgãos competentes, quanto à necessidade de se realizar recapeamento ou na impossibilidade deste, operação tapa-buracos em toda extensão da Rua Benjamin Fornazin no Parque Planalto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9 de novemb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23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11-29T17:26:00Z</dcterms:modified>
  <cp:revision>3</cp:revision>
  <dc:subject/>
  <dc:title/>
</cp:coreProperties>
</file>