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63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e aos setores responsáveis, que proceda poda das árvores da EMEI Dona Maria Araújo localizado na Rua Maceió, 455 – Planalto do Sol;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mova a poda das árvores da EMEI Dona Maria Araújo localizado na Rua Maceió, 455 – Planalto do Sol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m visita “</w:t>
      </w:r>
      <w:r>
        <w:rPr>
          <w:rFonts w:cs="Arial" w:ascii="Arial" w:hAnsi="Arial"/>
          <w:i/>
          <w:sz w:val="22"/>
          <w:szCs w:val="22"/>
          <w:lang w:val="pt-BR"/>
        </w:rPr>
        <w:t>in loco</w:t>
      </w:r>
      <w:r>
        <w:rPr>
          <w:rFonts w:cs="Arial" w:ascii="Arial" w:hAnsi="Arial"/>
          <w:sz w:val="22"/>
          <w:szCs w:val="22"/>
          <w:lang w:val="pt-BR"/>
        </w:rPr>
        <w:t>” na EMEI Dona Maria Araújo pudemos constatar a necessidade de poda das árvores, pois a copa está muito alta e a folhagem tem prejudicado também o escoamento da água das chuvas nas calhas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8 de novembro de 2.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  <w:tab/>
        <w:tab/>
        <w:tab/>
        <w:t>Ducimar de Jesus Cardos</w:t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Marcos Rosado </w:t>
        <w:tab/>
        <w:tab/>
        <w:tab/>
        <w:tab/>
        <w:t>“Kadu Garçom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-vereador-</w:t>
        <w:tab/>
        <w:tab/>
        <w:tab/>
        <w:t xml:space="preserve">        </w:t>
        <w:tab/>
        <w:tab/>
        <w:t xml:space="preserve">       - vereador -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0611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30880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55010" cy="244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5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9T16:21:00Z</dcterms:modified>
  <cp:revision>8</cp:revision>
  <dc:subject/>
  <dc:title/>
</cp:coreProperties>
</file>