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63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que promova estudos para instalação de placas de sinalização para vagas para deficientes físicos e idosos na Rua da Seda – Jardim Pérola em frente ao AME (Ambulatório Médico de Especialidades); (reiteração da indicação número 2490 de julho de 2019)</w:t>
      </w:r>
    </w:p>
    <w:p>
      <w:pPr>
        <w:pStyle w:val="Header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promova estudos para a instalação de placas de sinalização para vagas para deficientes físicos e idosos na Rua da Seda no bairro Jardim Pérola em frente ao AME, neste município. (reiteração da indicação número 2490 de julho de 20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e vereador foi procurado para intermediação junto a Administração Municipal para que verifique a possibilidade de retirada do ponto de táxi ou mudança do local para que sejam instaladas placas para vagas de deficientes e idosos em frente ao AME, pois relataram que há muito tempo não tem táxi neste local e a solicitação da população por vagas prioritárias é constante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isso, solicitamos que verifique a possibilidade de alteração da sinalização no local.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8 de novembro de 2.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5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6:21:00Z</dcterms:modified>
  <cp:revision>4</cp:revision>
  <dc:subject/>
  <dc:title/>
</cp:coreProperties>
</file>