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628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serviço de troca de lâmpadas queimadas na Rua Plácido Ribeiro com Rua Thiago Azevedo – Jardim Santa Fé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com serviço de troca de lâmpadas queimadas na Rua Plácido Ribeiro com Rua Thiago Azevedo – Jardim Santa Fé, neste municípi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a referida rua, que solicitam a troca de lâmpadas queimadas na Rua Plácido Ribeiro, são em torno de quatros postes de iluminação pública nesta via, que estão queimadas. O local está escuro e tem trazido insegurança para a população local.</w:t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6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6:19:00Z</dcterms:modified>
  <cp:revision>7</cp:revision>
  <dc:subject/>
  <dc:title/>
</cp:coreProperties>
</file>