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62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de Santa Bárbara d’Oeste que promova dedetização de boca de lobo na Rua José Bonifácio, defronte ao número 158 – Centro;</w:t>
      </w:r>
    </w:p>
    <w:p>
      <w:pPr>
        <w:pStyle w:val="Header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promova dedetização de bueiro na Rua José Bonifácio, defronte ao número 158 – Centro, neste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e vereador foi procurado para intermediação junto a Administração Municipal para que proceda com serviços de dedetização de bueiro no endereço supracitado, pois munícipes relatam que tem aparecido muitas baratas e ratos.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8 de novembro de 2.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0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6:18:00Z</dcterms:modified>
  <cp:revision>5</cp:revision>
  <dc:subject/>
  <dc:title/>
</cp:coreProperties>
</file>