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5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Paulo Businari, defronte o número 836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(aberto pelo DAE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 Rua Paulo Businari, defronte o número 836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4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5:51:00Z</dcterms:modified>
  <cp:revision>3</cp:revision>
  <dc:subject/>
  <dc:title/>
</cp:coreProperties>
</file>