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Municipal, manutenção em tampa de bueiro, na Rua do Irídio defronte o número 452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 à </w:t>
      </w:r>
      <w:r>
        <w:rPr>
          <w:rFonts w:cs="Arial" w:ascii="Arial" w:hAnsi="Arial"/>
          <w:sz w:val="24"/>
          <w:szCs w:val="24"/>
        </w:rPr>
        <w:t>manutenção em tampa de bueiro, na Rua do Irídio defronte o número 452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Este vereador foi procurado por munícipes e, conforme vistoria realizada “in loco”, pôde constatar de acordo com a foto que segue anexa, que a tampa do bueiro, encontra-se danificada e afundada, ocasionando transtornos aos motoristas que transitam por esse trech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9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5:00Z</dcterms:modified>
  <cp:revision>3</cp:revision>
  <dc:subject/>
  <dc:title/>
</cp:coreProperties>
</file>