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Sebastião Inácio de Campos, defronte os números 646, 657, no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Sebastião Inácio de Campos, defronte os números 646, 657, no Bairro Vila Mollon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3388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286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4:00Z</dcterms:modified>
  <cp:revision>3</cp:revision>
  <dc:subject/>
  <dc:title/>
</cp:coreProperties>
</file>