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06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reparo em vazamento de águ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a Rua Sebastião Inácio de Campos defronte o número 638, no Bairro Vila Mollon IV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o reparo em vazamento de água, na </w:t>
      </w:r>
      <w:r>
        <w:rPr>
          <w:rFonts w:cs="Arial" w:ascii="Arial" w:hAnsi="Arial"/>
          <w:sz w:val="24"/>
          <w:szCs w:val="24"/>
        </w:rPr>
        <w:t>Rua Sebastião Inácio de Campos defronte o número 638, no Bairro Vila Mollon IV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cobrando providências em relação a vazamento de água na malha asfáltica no endereço supracitado, tal fato está ocorrendo a vários dias, ocasionando desperdício de água. Desta forma solicitamos providências urgentes.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6 de novembro de 2.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0" cy="72053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5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6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9:00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19-11-29T15:44:00Z</dcterms:modified>
  <cp:revision>3</cp:revision>
  <dc:subject/>
  <dc:title/>
</cp:coreProperties>
</file>